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INFO V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992 Antonello Bianc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IN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CDInf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nfo is an utility for the CDTV computer and it scans the  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D and reports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nfo can be used with any CD type (including CDDA  disk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the information about tracks, duration and M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CDInfo  is  very  simple:  just load a CD into the ca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it in the CDTV player, issue CDInfo command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n the screen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nfo does not provide neither argoments n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DTV computer, CDTV Keyboard and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sa serve CDInf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nfo � un programma di utilit� scritto per il computer CD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nfo analizza la TOC di un CD e la visualizza su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nfo pu� essere usato con ogni tipo di CD  (inclusi  i  di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DA)  e restituisce le informazioni sulle tracce,  la dura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so di CDInfo � molto  semplice:  basta  caricare  un  CD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dy,  inserirlo  nel  lettore  del  CDTV,  emettere il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nfo e guardare il risultato sullo schermo. Questo � tu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nfo non prevede l'uso n� di argomenti n� di op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s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computer CDTV, Tastiera e un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nfo has been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onello Bianc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IN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ugi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2:335/4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: {uunet|pyramid|rutgers}!cbmvax!cbmehq!cbmita!promind!anto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CALL: IK0T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 is  a  shareware  program  and  it  can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to anyone. The program MUST be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